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8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</w:t>
      </w:r>
      <w:r>
        <w:rPr/>
        <w:t xml:space="preserve"> в открытом аукционе в электронной форм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680"/>
      </w:tblGrid>
      <w:tr>
        <w:trPr>
          <w:trHeight w:val="122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11.06.2025 по итогам рассмотрения аукционной заявки, представленной к участию в открытом аукционе в электронной форме № 18/ОАЭ-ДГТ/25 на право заключения договора на передачу неисключительных прав на программное обеспечение ContentReader PDF Business Concurrent (далее – открытый аукцион № 18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ой заявки, представленной к участию в открытом аукционе № 18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Процедура рассмотрения аукционной заявк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18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3"/>
          <w:szCs w:val="23"/>
        </w:rPr>
        <w:t>Начальная (максимальная) цена договора составляет 834 250 (Восемьсот тридцать четыре тысячи двести пятьдесят) рублей 00 копеек без НДС. НДС не облагаются в соответствии с пп. 26 п. 2 ст. 149 НК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3"/>
          <w:szCs w:val="23"/>
        </w:rPr>
        <w:t xml:space="preserve">Срок передачи неисключительного права использования программного обеспечения не позднее 05.07.2025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3"/>
          <w:szCs w:val="23"/>
        </w:rPr>
        <w:t>Срок оказания Услуг по технической поддержке программного обеспечения – 12 месяцев с момента подписания акта приема-передачи неисключительных пра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3"/>
          <w:szCs w:val="23"/>
        </w:rPr>
        <w:t>Место оказания Услуг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11.06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03.06.2025 г. 12:41 час).</w:t>
      </w:r>
    </w:p>
    <w:p>
      <w:pPr>
        <w:pStyle w:val="Normal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По итогам рассмотрения аукционной заявки, представленной к участию в открытом аукционе № 18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8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Аукционная заявка Претендента № 1 соответствует требованиям аукционной документации открытого аукциона № 18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18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18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Участником № 1 открытого аукциона № 18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18/ОАЭ-ДГТ/25 подана одна аукционная заявка, признать открытый аукцион № 18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 18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6-16T03:40:00Z</dcterms:modified>
  <cp:revision>311</cp:revision>
  <dc:subject/>
  <dc:title/>
</cp:coreProperties>
</file>